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bookmarkStart w:id="0" w:name="_Hlk181602568"/>
      <w:bookmarkEnd w:id="0"/>
      <w:r>
        <w:rPr>
          <w:rFonts w:cs="Calibri" w:ascii="Calibri" w:hAnsi="Calibri"/>
          <w:b/>
          <w:color w:val="000000"/>
          <w:sz w:val="28"/>
          <w:szCs w:val="28"/>
        </w:rPr>
        <w:t>Z Á V Ä Z N Á   P R I H L Á Š K A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na workshop pre vedúcich divadelných súborov ZA TAJOMSTVAMI THÁLIE III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30. novembra 2024 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bookmarkStart w:id="1" w:name="_Hlk181602568"/>
      <w:bookmarkEnd w:id="1"/>
      <w:r>
        <w:rPr>
          <w:rFonts w:cs="Calibri" w:ascii="Calibri" w:hAnsi="Calibri"/>
          <w:b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eno a priezvisko: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left="-360" w:right="-142" w:hanging="14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dresa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úbor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ontakt – tel.: ........................................................</w:t>
        <w:tab/>
        <w:t>mail: .....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left="-284" w:right="-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 Á V Ä Z N Á   P R I H L Á Š K A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na workshop pre vedúcich divadelných súborov ZA TAJOMSTVAMI THÁLIE III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30. novembra 2024 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eno a priezvisko: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left="-360" w:right="-142" w:hanging="14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dresa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úbor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ontakt – tel.: ........................................................</w:t>
        <w:tab/>
        <w:t>mail: .....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left="-284" w:right="-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6:00Z</dcterms:created>
  <dc:creator>Admin</dc:creator>
  <dc:description/>
  <cp:keywords/>
  <dc:language>en-US</dc:language>
  <cp:lastModifiedBy>Rudolf Szabó</cp:lastModifiedBy>
  <cp:lastPrinted>2016-11-02T14:56:00Z</cp:lastPrinted>
  <dcterms:modified xsi:type="dcterms:W3CDTF">2024-11-04T07:50:00Z</dcterms:modified>
  <cp:revision>4</cp:revision>
  <dc:subject/>
  <dc:title>Z Á V Ä Z N Á   P R I H L Á Š K A</dc:title>
</cp:coreProperties>
</file>