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0" w:leader="none"/>
        </w:tabs>
        <w:ind w:left="-142" w:right="-142" w:hanging="142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Z Á V Ä Z N Á   P R I H L Á Š K A</w:t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na workshop pre vedúcich divadelných súborov ZA TAJOMSTVAMI THÁLIE II.</w:t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19. októbra 2024 </w:t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20" w:leader="none"/>
        </w:tabs>
        <w:ind w:right="-142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Meno a priezvisko: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20" w:leader="none"/>
        </w:tabs>
        <w:ind w:left="-360" w:right="-142" w:hanging="142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dresa: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úbor: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Kontakt – tel.: ........................................................</w:t>
        <w:tab/>
        <w:t>mail: ..................................................................</w:t>
      </w:r>
    </w:p>
    <w:p>
      <w:pPr>
        <w:pStyle w:val="Normal"/>
        <w:tabs>
          <w:tab w:val="clear" w:pos="708"/>
          <w:tab w:val="left" w:pos="1720" w:leader="none"/>
        </w:tabs>
        <w:ind w:right="-142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20" w:leader="none"/>
        </w:tabs>
        <w:ind w:left="-284" w:right="-142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ind w:right="-142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720" w:leader="none"/>
        </w:tabs>
        <w:ind w:right="-142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20" w:leader="none"/>
        </w:tabs>
        <w:ind w:righ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720" w:leader="none"/>
        </w:tabs>
        <w:ind w:righ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720" w:leader="none"/>
        </w:tabs>
        <w:ind w:righ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720" w:leader="none"/>
        </w:tabs>
        <w:ind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720" w:leader="none"/>
        </w:tabs>
        <w:ind w:right="-14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ind w:right="-14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ind w:right="-14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Z Á V Ä Z N Á   P R I H L Á Š K A</w:t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na workshop pre vedúcich divadelných súborov ZA TAJOMSTVAMI THÁLIE II.</w:t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19. októbra 2024 </w:t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20" w:leader="none"/>
        </w:tabs>
        <w:ind w:right="-142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Meno a priezvisko: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20" w:leader="none"/>
        </w:tabs>
        <w:ind w:left="-360" w:right="-142" w:hanging="142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dresa: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úbor: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Kontakt – tel.: ........................................................</w:t>
        <w:tab/>
        <w:t>mail: ..................................................................</w:t>
      </w:r>
    </w:p>
    <w:p>
      <w:pPr>
        <w:pStyle w:val="Normal"/>
        <w:tabs>
          <w:tab w:val="clear" w:pos="708"/>
          <w:tab w:val="left" w:pos="1720" w:leader="none"/>
        </w:tabs>
        <w:ind w:right="-142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20" w:leader="none"/>
        </w:tabs>
        <w:ind w:left="-284" w:right="-142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ind w:right="-142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720" w:leader="none"/>
        </w:tabs>
        <w:ind w:right="-142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20" w:leader="none"/>
        </w:tabs>
        <w:ind w:righ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720" w:leader="none"/>
        </w:tabs>
        <w:ind w:righ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720" w:leader="none"/>
        </w:tabs>
        <w:ind w:righ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720" w:leader="none"/>
        </w:tabs>
        <w:ind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left" w:pos="1720" w:leader="none"/>
        </w:tabs>
        <w:ind w:left="-142" w:right="-142" w:hanging="14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36:00Z</dcterms:created>
  <dc:creator>Admin</dc:creator>
  <dc:description/>
  <cp:keywords/>
  <dc:language>en-US</dc:language>
  <cp:lastModifiedBy>sosbb@sosbb.sk</cp:lastModifiedBy>
  <cp:lastPrinted>2016-11-02T14:56:00Z</cp:lastPrinted>
  <dcterms:modified xsi:type="dcterms:W3CDTF">2024-09-25T11:52:00Z</dcterms:modified>
  <cp:revision>3</cp:revision>
  <dc:subject/>
  <dc:title>Z Á V Ä Z N Á   P R I H L Á Š K A</dc:title>
</cp:coreProperties>
</file>